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кета по питанию (для родителей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Завтракает ли Ваш ребенок перед уходом в школу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сегда 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иногда 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ест фрукты или пьет напитки 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никогда 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Интересовались ли Вы меню школьной столовой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днажды 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редко 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икогда 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равится ли Вашему ребенку ассортимент блюд в школе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а 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е всегда 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ет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аш ребенок пользуется буфетной продукцией (выпечка, напитки, салаты)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а 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редко 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ет 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ас устраивает меню школьной столовой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а 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иногда 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ет 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. Если бы работа столовой Вашей школы оценивалась по пятибалльно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е, чтобы Вы поставили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□ 2 □ 3 □ 4 □ 5 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Берет ли ваш ребенок с собой бутерброд и фрукты (завтраки в портфеле)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а 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ет 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Чтобы Вы изменили в организации питания школьников, в режиме работ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ловой?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sectPr>
      <w:type w:val="nextPage"/>
      <w:pgSz w:w="11906" w:h="16838"/>
      <w:pgMar w:left="85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8:09:00Z</dcterms:created>
  <dc:creator>Хоречек</dc:creator>
  <dc:description/>
  <dc:language>en-US</dc:language>
  <cp:lastModifiedBy>Хоречек</cp:lastModifiedBy>
  <dcterms:modified xsi:type="dcterms:W3CDTF">2023-09-11T18:12:00Z</dcterms:modified>
  <cp:revision>1</cp:revision>
  <dc:subject/>
  <dc:title/>
</cp:coreProperties>
</file>